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  <w:t>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690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Антихолинэстеразные средства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нтам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 капсулы пролонгированного действия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идакр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идостигмина бромид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Опиоидные анальгетики и анальгетик смешанного действия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пренорф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внутривенного и внутримышечного введения; таблетки подъязычные; терапевтическая система трансдермальная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ъекций; таблетки пролонгированного действия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ин + Наркотин + Папаверина гидрохлорид + Кодеин + Теба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мадо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; раствор для инъекций; суппозитории ректальные; таблетки пролонгированного действия, покрытые оболочкой; 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меперид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ъекций; 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тани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Ненаркотические анальгетики и нестероидные противовоспалительные средства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еклофенак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етилсалициловая кислот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скетопрофе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лофенак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ль; глазные капли; мазь; суппозитории ректальные; таблетки, покрытые кишечнорастворимой оболочкой; таблетки пролонгированного действия; раствор для внутримышечного введения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упрофе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ль для наружного применения; крем для наружного применения; таблетки, покрытые оболочкой; суспензия для приема внутрь; суппозитории ректальные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ометац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ь для наружного применения; суппозитории; 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топрофе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; крем; суппозитории; таблетки ретард; таблетки форте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торолак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 раствор для внутримышечного введения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рноксикам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; 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оксикам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месулид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; мазь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препараты, содержащие метамизол натрий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цетамо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; 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азон + лидока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ушные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упиртина малеат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Средства для лечения подагры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опурино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Прочие противовоспалительные средства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ксихлорох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флуномид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алаз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; суспензия ректальная; таблетки, покрытые кишечнорастворимой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ам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асалаз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ох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Средства для лечения аллергических реакци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етинде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тотифе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маст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ратад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гидрол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же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опирам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тириз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; таблетки, покрытые оболочкой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. Противосудорожные средства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барбита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проевая кислот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; сироп; таблетки, покрытые кишечнорастворимой оболочкой; таблетки пролонгированного действия, покрытые оболочкой; гранулы пролонгированные для приема внутрь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пент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амазеп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; таблетки пролонгированного действия; таблетки пролонгированного действия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назепам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отридж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етирацетам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карбазеп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; суспензия для приема внутрь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идо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ирамат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; 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барбита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ито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суксимид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I. Средства для лечения паркинсонизма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мокрипт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допа + Карбидоп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допа + Бенсеразид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; таблетки диспергируемые; 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ибеди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мипексо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агилина мезилат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гил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до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X. Анксиолити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празолам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; таблетки пролонгированного действия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зепам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; раствор для внутримышечного введения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ксиз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азепам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разепам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азепам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. Антипсихотические средства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мемаз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оперидо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; 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оперидо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клопентиксо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 раствор для внутримышечного введения (масляный)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тиап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зап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мепромаз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иперидо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феназ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циаз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; капсулы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аз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 драже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перидо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ля рассасывания; 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пирид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; 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оридаз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же; 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флуопераз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упентиксо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уфеназ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промаз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же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протиксе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I. Антидепрессанты и средства нормотимического действия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триптил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; 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лафакс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 с модифицированным высвобождением; 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прам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же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мипрам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ия карбонат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протил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наципра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ксет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пофез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; таблетки с модифицированным высвобождением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линдо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рал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увоксам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уоксет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циталопрам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II. Средства для лечения нарушений сна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епло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пидем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пикло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III. Прочие средства, влияющие на центральную нервную систему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лофе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агист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поцет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; 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пантеновая кислот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; сироп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цетам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; раствор для приема внутрь; 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занид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перизо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ибут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тропи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нариз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IV. Средства для профилактики и лечения инфекций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тромиц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; таблетки, покрытые оболочкой; порошок для приготовления суспензии для приема внутрь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ксицилл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; таблетки, покрытые оболочкой; 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ксициллин + Клавулановая кислот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суспензии для приема внутрь; таблетки диспергируемые; таблетки, покрытые оболочкой; 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озамиц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; таблетки диспергируемые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сицикл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ритромиц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декамиц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фамиц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ушные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цикл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ь глазная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брамиц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фомиц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улы для приготовления раствора для приема внутрь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тические антибактериальные средства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римоксазо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; 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рофуранто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роксол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фуроксазид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; суспензия для приема внутрь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флоксац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локсац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пемидовая кислот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ацетамид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азид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; 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профлоксац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глазные; таблетки, покрытые оболочкой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V. Противотуберкулезные средства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ниазид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зинамид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онамид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фампиц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мбуто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VI. Противовирусные средства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бидо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 капсулы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икловир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; мазь для наружного применения; мазь глазная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дазолилэтанамид пентандиовой кислот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авир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текавир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VII. Противогрибковые средства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тримазо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м для наружного применения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тат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ь для наружного применения; суппозитории вагинальные; суппозитории ректальные; 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бинаф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м для наружного применения; спрей; 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уконазо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VIII. Противопаразитарные средства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ндазо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нидазо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IX. Противоопухолевые, иммунодепрессивные и сопутствующие средства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тиопр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стразо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питант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 набор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еомиц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еомицет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ированный порошок для инъекци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сульфа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бласт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ъекций; 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крист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ъекций; 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ктиномиц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ированный порошок для инъекций; концентрат для приготовления раствора для инфузи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унорубиц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сорубиц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внутрисосудистого и внутрипузырного введения; концентрат для приготовления раствора для внутрисосудистого и внутрипузырного введения; 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андроновая кислот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арубиц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; 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осфамид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раствора для инъекций; порошок для приготовления раствора для инфузи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я фолинат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плат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фузий концентрированны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муст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дроновая кислот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; концентрат для приготовления раствора для инфузи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ограстим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розо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уст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оксипрогестеро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фала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аптопур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н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 раствор для внутривенного введения; раствор для инфузий концентрированны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трексат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; концентрат для приготовления раствора для инъекций; раствор для инъекций в градуированных шприцах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оксантро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омиц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раствора для инъекций; лиофилизат для приготовления раствора для инъекци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дансетро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идроновая кислот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рбаз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идр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оксифе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утамид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емуст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ураци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ъекций; концентрат для приготовления раствора для инфузи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афур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лвестрант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внутримышечных инъекци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амбуци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спор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; раствор для приема внутрь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фосфамид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протеро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сплат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ированный раствор для приготовления инфузи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араб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ъекций; лиофилизат для приготовления раствора для инъекци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рубиц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т для приготовления раствора для внутривенного и внутриполостного введения; 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рамуст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; лиофилизированный порошок для приготовления инъекционного раствора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позид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X. Средства для лечения остеопороза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кальцидо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гидротахистеро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; раствор для приема внутрь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трио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кальциферо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XI. Средства, влияющие на кроветворение, систему свертывания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фар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парин натрий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ль для наружного применения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иридамол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же; 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а [III] гидроксид полимальтозат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оп; таблетки жевательные; капли для приема внутрь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а сульфат + Аскорбиновая кислот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ксиполиэтиленгликоль-эпоэтин бет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токсифиллин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иевая кислот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оэтин альф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оэтин бет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подкожного введения; раствор для инъекций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лменидин</w:t>
            </w:r>
          </w:p>
        </w:tc>
        <w:tc>
          <w:tcPr>
            <w:tcW w:w="46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8:00Z</dcterms:created>
  <dc:creator>андрей</dc:creator>
  <dc:description/>
  <dc:language>en-US</dc:language>
  <cp:lastModifiedBy>андрей</cp:lastModifiedBy>
  <dcterms:modified xsi:type="dcterms:W3CDTF">2015-05-19T08:20:00Z</dcterms:modified>
  <cp:revision>1</cp:revision>
  <dc:subject/>
  <dc:title/>
</cp:coreProperties>
</file>